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MOWA Nr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W dniu …………........... 2019 roku w Warszawie pomiędzy miastem stołecznym Warszawa, NIP: 525-22-48-481, REGON: 015259640 z siedzibą w Warszawie, pl. Bankowy 3/5, reprezentowanym przez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kstpodstawowywcity21"/>
        <w:widowControl w:val="false"/>
        <w:numPr>
          <w:ilvl w:val="0"/>
          <w:numId w:val="11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Jarosława Karcza – Zastępcę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300.2018 z dnia 17.12.2018 r.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anym w treści umowy Kupujący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zwanym w treści umowy Sprzedawcą, wobec zwolnienia ze stosowania trybu postępowania o 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ujący kupuje, a Sprzedawca sprzedaje fabrycznie nowe krzesła wymienione w ofercie cenowej, stanowiącej załącznik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zobowiązuje się: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krzesła dostarczyć do budynku przy ul. Grochowskiej 274 w Warszawie na własny koszt i ryzyko,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wnieść krzesła w miejsce i terminie wskazanym przez Zamawiającego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przedmiotu umowy ustala się na 14 dni od podpisania umowy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Datą wykonania przedmiotu umowy jest data protokólarnego odbioru przedmiotu 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z Kupującego. 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nagrodzenie za wykonanie przedmiotu umowy ustala się na kwotę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</w:rPr>
        <w:t xml:space="preserve"> zł brutto (słownie: ………………………………………………  zł. …100), w tym </w:t>
      </w:r>
      <w:r>
        <w:rPr>
          <w:rFonts w:cs="Arial" w:ascii="Arial" w:hAnsi="Arial"/>
          <w:bCs/>
        </w:rPr>
        <w:t>……….</w:t>
      </w:r>
      <w:r>
        <w:rPr>
          <w:rFonts w:cs="Arial" w:ascii="Arial" w:hAnsi="Arial"/>
        </w:rPr>
        <w:t xml:space="preserve"> zł netto (słownie: …………………………………………… zł. …./100) oraz VAT ………. zł (słownie: …………………………………… zł. …./100).</w:t>
      </w:r>
    </w:p>
    <w:p>
      <w:pPr>
        <w:pStyle w:val="Normal"/>
        <w:widowControl w:val="false"/>
        <w:spacing w:lineRule="atLeast" w:line="20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wynagrodzenia nastąpi przelewem na konto Sprzedawcy nr: …………………………………………., w terminie 21 dni roboczych od dnia doręczenia Kupującemu faktury wraz z protokółem odbioru, kartami gwarancyjnymi i certyfikata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ermin zapłaty strony uznają datę obciążenia konta bankowego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Kupujący, miasto stołeczne Warszawa, pl. Bankowy 3/5, 00-950 Warszawa, oświadcza, że jako podatnik – nabywca posiada NIP 525-22-48-481, REGON 015259640, zaś odbiorcą faktury i płatnikiem jest Dzielnica Praga-Południe, ul. Grochowska 274, 03-841 Warszawa, której adres jest miejscem dostarczenia faktury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wystawiona na: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YWCA: miasto stołeczne Warszawa, pl. Bankowy 3/5, 00-950 Warszawa, NIP 525-22-48-481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CA (Płatnik): Dzielnica Praga- Południe miasta stołecznego Warszawa, ul. Grochowska 274, 03-841 Warszawa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dostarczona Kupującemu po protokólarnym odbiorze przedmiotu umowy przez Kupu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</w:rPr>
        <w:t xml:space="preserve">wersja </w:t>
      </w:r>
      <w:r>
        <w:rPr>
          <w:rFonts w:cs="Arial" w:ascii="Arial" w:hAnsi="Arial"/>
          <w:i/>
        </w:rPr>
        <w:t>dla osoby fizycznej, prowadzącej działalność gospodarczą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oświadcza, że jest płatnikiem podatku od towarów i usług VAT, posiada </w:t>
      </w:r>
      <w:r>
        <w:rPr>
          <w:rFonts w:eastAsia="Arial" w:cs="Arial" w:ascii="Arial" w:hAnsi="Arial"/>
          <w:color w:val="000000"/>
        </w:rPr>
        <w:t xml:space="preserve">NIP: </w:t>
      </w:r>
      <w:r>
        <w:rPr>
          <w:rFonts w:cs="Arial" w:ascii="Arial" w:hAnsi="Arial"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Sprzedawca udzieli pisemnej gwarancji na krzesła  na okres 24 miesię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 daty protokólarnego odbioru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  <w:tab w:val="left" w:pos="49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 na swój koszt zobowiązuje się usunąć ujawnione w okresie gwarancji i rękojmi wady, w terminie wyznaczonym przez Kup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, gdy Sprzedawca nie rozpocznie lub nie usunie wad w wyznaczonym terminie, Kupujący ma prawo usunąć wady na koszt Sprzedawcy, przy użyciu osoby trzeciej, bez utraty praw wynikających z gwarancji i rękoj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reklamacje Kupujący będzie zgłaszał niezwłocznie, nie później niż do ostatniego dnia upływu gwarancji i rękoj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zapłaci Kupującemu następujące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% wynagrodzenia brutto ustalonego w § 4 w przypadku odstąpienia od umowy przez jedną ze stron z przyczyn, za które odpowiada Sprzedawca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zł za każdy rozpoczęty dzień zwłoki w terminowym wykonaniu przedmiotu umowy (§ 2 ust.1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zł  za każdy rozpoczęty dzień zwłoki w terminowym usunięciu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y umowne, o których mowa w ust. 1 nie pokryją poniesionej szkody, Kupujący może dochodzić odszkodowania uzupełn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ący ma prawo potrącenia kar umownych z wynagrodzenia objętego fakturą bez uprzedniego powiadomienia o zamiarze potrąc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isemnej zgody Kupującego, Sprzedawca nie ma prawa przelewu wierzytelności na osobę trzecią (art. 509 § 1 kc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nie może przenosić uprawnień lub obowiązków wynikających z umowy w części lub w całości na rzecz osób trzeci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osoby fizycznej, prowadzącej działalność gospodarczą:</w:t>
      </w:r>
    </w:p>
    <w:p>
      <w:pPr>
        <w:pStyle w:val="Normal"/>
        <w:widowControl w:val="false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Sprzedawca </w:t>
      </w:r>
      <w:r>
        <w:rPr>
          <w:rFonts w:cs="Arial" w:ascii="Arial" w:hAnsi="Arial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widowControl w:val="false"/>
        <w:spacing w:lineRule="atLeast" w:line="200"/>
        <w:ind w:left="284" w:hanging="284"/>
        <w:jc w:val="center"/>
        <w:rPr/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postanowień umowy wymagają formy pisemnej pod rygorem nieważności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zastosowanie mają przepisy kodeksu cywilnego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powstania sporu związanego z wykonaniem umowy strony będą dążyć do przyjęcia rozwiązania ugodowego, bez odwoływania się do pomocy osób trzecich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braku rozstrzygnięcia w drodze postępowania, o którym mowa w ust. 1 w terminie 60 dni od daty powstania sporu strony mogą wystąpić na drogę sądową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em właściwym będzie Sąd właściwy miejscowo dla siedziby Dzielnicy Praga- Południe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isma kierowane do stron będą doręczane na adres: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ący: Wydział Administracyjno-Gospodarczy dla Dzielnicy Praga- Południe, ul. Grochowska 274, 04-841 Warszawa,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zedawca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trony są zobowiązane do wzajemnego powiadamiania się na piśmie o każdej zmianie adresu. Powiadomienie powinno być pod rygorem nieważności dokonane w formie pisemnej i doręczone stronie osobiście za pisemnym potwierdzeniem </w:t>
      </w:r>
      <w:r>
        <w:rPr>
          <w:rFonts w:cs="Arial" w:ascii="Arial" w:hAnsi="Arial"/>
        </w:rPr>
        <w:t>odbioru</w:t>
      </w:r>
      <w:r>
        <w:rPr>
          <w:rFonts w:cs="Arial" w:ascii="Arial" w:hAnsi="Arial"/>
          <w:color w:val="000000"/>
        </w:rPr>
        <w:t xml:space="preserve"> lub listem poleconym za zwrotnym potwierdzeniem odbioru. Powiadomienie jest skuteczne od chwili jego otrzymania przez stronę,  do której jest adresowane lub w przypadku wysłania listem poleconym, 14 – ego dnia od daty nadania listu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niechanie  powyższego   obowiązku  powoduje,  że   pismo   wysłane  na  adres określony  w ust. 1 uznaje się za doręczone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 załącznik  – oferta cenowa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ZEDAWCA:</w:t>
        <w:tab/>
        <w:tab/>
        <w:tab/>
        <w:t xml:space="preserve">                                                        KUPUJĄCY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694" w:footer="0" w:bottom="10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eastAsia="Arial" w:cs="Times New Roman"/>
      <w:b/>
      <w:color w:val="000000"/>
    </w:rPr>
  </w:style>
  <w:style w:type="character" w:styleId="WW8Num5z0">
    <w:name w:val="WW8Num5z0"/>
    <w:qFormat/>
    <w:rPr>
      <w:rFonts w:ascii="Arial" w:hAnsi="Arial" w:cs="Arial"/>
      <w:b/>
      <w:bCs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1z0">
    <w:name w:val="WW8Num11z0"/>
    <w:qFormat/>
    <w:rPr>
      <w:rFonts w:ascii="Arial" w:hAnsi="Arial" w:eastAsia="Arial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Arial" w:cs="Aria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Indent2Char">
    <w:name w:val="Body Text Indent 2 Char"/>
    <w:qFormat/>
    <w:rPr>
      <w:sz w:val="24"/>
      <w:lang w:val="pl-PL" w:bidi="ar-SA"/>
    </w:rPr>
  </w:style>
  <w:style w:type="character" w:styleId="BodyTextIndent3Char">
    <w:name w:val="Body Text Indent 3 Char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widowControl w:val="false"/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0:00Z</dcterms:created>
  <dc:creator>itrzebinska</dc:creator>
  <dc:description/>
  <dc:language>en-US</dc:language>
  <cp:lastModifiedBy>itrzebinska</cp:lastModifiedBy>
  <cp:lastPrinted>2016-11-17T09:35:00Z</cp:lastPrinted>
  <dcterms:modified xsi:type="dcterms:W3CDTF">2019-10-23T12:16:00Z</dcterms:modified>
  <cp:revision>3</cp:revision>
  <dc:subject/>
  <dc:title>UMOWA Nr ………………</dc:title>
</cp:coreProperties>
</file>